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260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27-63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сентябр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Ильина Андрея Александровича, </w:t>
      </w:r>
      <w:r>
        <w:rPr>
          <w:rStyle w:val="CatUserDefinedgrp4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Сургут, водитель Ильин А.А. управлял транспортным средством </w:t>
      </w:r>
      <w:r>
        <w:rPr>
          <w:rStyle w:val="CatCarMakeModelgrp29rplc2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0rplc2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льин А.А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Ильина А.А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671 от 18.06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71080 от 28.06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 освидетельствования на состояние алкогольного опьянения 86 ГП 075139 от 28.06.2025 года, согласно которому при наличии признаков опьянения: запаха алкоголя изо рта, у Ильина А.А.  </w:t>
      </w:r>
      <w:r>
        <w:rPr>
          <w:rStyle w:val="CatUserDefinedgrp50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. установлено состояние алкогольного опьянения, с результатами освидетельствования Ильин А.А. согласился, о чем свидетельствует подпись в данном акте. Данный акт составлен с применением видео-фиксации. Ильин А.А.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Ильина А.А. установлено наличие этилового спирта в количестве 0,805 мг/л, с результатом Ильин А.А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67672 от 28.06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Ильиным А.А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Ильин А.А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Ильина А.А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Ильина А.А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льин А.А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Ильина А.А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Ильин А.А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Ильин А.А. в управлении транспортным средством 28.06.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Ильина А.А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, ст. 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Ильина А.А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льина Андрея Александр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Ильина А.А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277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3»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6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1">
    <w:name w:val="cat-UserDefined grp-47 rplc-11"/>
    <w:basedOn w:val="DefaultParagraphFont"/>
    <w:qFormat/>
    <w:rPr/>
  </w:style>
  <w:style w:type="character" w:styleId="CatUserDefinedgrp48rplc18">
    <w:name w:val="cat-UserDefined grp-48 rplc-18"/>
    <w:basedOn w:val="DefaultParagraphFont"/>
    <w:qFormat/>
    <w:rPr/>
  </w:style>
  <w:style w:type="character" w:styleId="CatCarMakeModelgrp29rplc23">
    <w:name w:val="cat-CarMakeModel grp-29 rplc-23"/>
    <w:basedOn w:val="DefaultParagraphFont"/>
    <w:qFormat/>
    <w:rPr/>
  </w:style>
  <w:style w:type="character" w:styleId="CatUserDefinedgrp49rplc24">
    <w:name w:val="cat-UserDefined grp-49 rplc-24"/>
    <w:basedOn w:val="DefaultParagraphFont"/>
    <w:qFormat/>
    <w:rPr/>
  </w:style>
  <w:style w:type="character" w:styleId="CatCarNumbergrp30rplc25">
    <w:name w:val="cat-CarNumber grp-30 rplc-25"/>
    <w:basedOn w:val="DefaultParagraphFont"/>
    <w:qFormat/>
    <w:rPr/>
  </w:style>
  <w:style w:type="character" w:styleId="CatUserDefinedgrp50rplc36">
    <w:name w:val="cat-UserDefined grp-5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